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2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164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СКОГО ОКРУГА «ГОРОД ЛЕС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4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</w:t>
        <w:tab/>
        <w:tab/>
        <w:tab/>
        <w:tab/>
        <w:tab/>
        <w:tab/>
        <w:t xml:space="preserve">               </w:t>
        <w:tab/>
        <w:t xml:space="preserve">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. Лес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 внесении изменений в Положение о порядке размещения наружной рекламы (рекламных конструкций) на территории городского округа «Город Лесн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3 марта 2006 года № 38-ФЗ «О рекламе»,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оложение о порядке размещения наружной рекламы (рекламных конструкций) на территории городского округа «Город Лесной», утвержденное постановлением администрации городского округа «Город Лесной» от 16.08.2017 № 1043 (с изменениями от 13.10.2017 № 1272) (далее – Положение), изложив пункт 3.17. в новой редакции: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17. Предельный срок действия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 городского округа «Город Лесной» или собственности Свердловской области, либо на земельном участке, государственная собственность на который не разграничена, установлен  согласно постановлению Правительства Свердловской области от 22.01.2014               № 29-ПП «Об утверждении предельных сроков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и рекламы», за исключением договоров на установку и эксплуатацию временных рекламных конструкций, срок размещения которых обусловлен их функциональным назначением, местом и временем (до двенадцати месяцев) установки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и рекламы, на территории городского округа «Город Лесной» указаны в приложении № 7 к настоящему Положению.»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Дополнить Положение приложением № 7 (прилагается).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публиковать постановление в печатном средстве массовой информации «Вестник-официальный» и разместить на официальном сайте администрации городского округа «Город Лесной» в сети «Интернет»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8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Город Лесной» </w:t>
        <w:tab/>
        <w:tab/>
        <w:tab/>
        <w:tab/>
        <w:tab/>
        <w:tab/>
        <w:tab/>
        <w:t xml:space="preserve">                    </w:t>
        <w:tab/>
        <w:t>С.Е. Черепанов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left="6237" w:right="-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размещения наружной рекламы (рекламных конструкций) на территории городского округа «Город Лесной»</w:t>
      </w:r>
    </w:p>
    <w:p>
      <w:pPr>
        <w:pStyle w:val="Normal"/>
        <w:autoSpaceDE w:val="false"/>
        <w:spacing w:lineRule="auto" w:line="240" w:before="0" w:after="0"/>
        <w:ind w:left="10065" w:hanging="38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и рекламы, на территории городского округа «Город Лесно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2126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Виды рекламных конструкци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дельный срок действия договоров на установку и эксплуатацию рекламных конструкций, 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татическая технология демонстрации рекл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динамическая технология демонстрации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электронная технология демонстрации рекламы</w:t>
            </w:r>
          </w:p>
        </w:tc>
      </w:tr>
    </w:tbl>
    <w:p>
      <w:pPr>
        <w:pStyle w:val="ConsPlusTitle"/>
        <w:spacing w:lineRule="auto" w:line="12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985"/>
        <w:gridCol w:w="2126"/>
        <w:gridCol w:w="226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ьно стоящие рекламные конструкции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Афишный сте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ити-фор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Лайтбокс (хор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илл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ум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итибо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становочны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Билбо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упер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иды рекламных конструкций, размещаемые на зданиях и сооружениях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Брандмауэ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екламные конструкции на кры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иды рекламных конструкций с использованием технических средств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Видео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екционные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ные рекламные 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бъемные виды рек-лам, надувные эле-менты, голограммы, рекламные конструк-ции в виде отдельных архитектурных эле-ментов, имитация инфраструктурных и архитектурных объ-ектов, инновацион-ные и высокотех-нологические конст-рукции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Title"/>
        <w:ind w:firstLine="709"/>
        <w:jc w:val="both"/>
        <w:rPr>
          <w:rFonts w:ascii="MapInfo Transportation;Symbol" w:hAnsi="MapInfo Transportation;Symbol" w:cs="MapInfo Transportation;Symbol"/>
        </w:rPr>
      </w:pPr>
      <w:r>
        <w:rPr>
          <w:rFonts w:cs="MapInfo Transportation;Symbol" w:ascii="MapInfo Transportation;Symbol" w:hAnsi="MapInfo Transportation;Symbol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apInfo Transportation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29:00Z</dcterms:created>
  <dc:creator>Гаврилова Надежда Владимировна</dc:creator>
  <dc:description/>
  <dc:language>en-US</dc:language>
  <cp:lastModifiedBy>Сомова</cp:lastModifiedBy>
  <cp:lastPrinted>2017-11-21T16:27:00Z</cp:lastPrinted>
  <dcterms:modified xsi:type="dcterms:W3CDTF">2017-12-13T05:29:00Z</dcterms:modified>
  <cp:revision>2</cp:revision>
  <dc:subject/>
  <dc:title/>
</cp:coreProperties>
</file>